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190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4760-4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Нордмонтажстрой» Яхъяева Хаважи Сайдахмедовича,</w:t>
      </w:r>
      <w:r>
        <w:rPr>
          <w:bCs/>
        </w:rPr>
        <w:t xml:space="preserve"> **** </w:t>
      </w:r>
      <w:r>
        <w:rPr/>
        <w:t>года рождения, место рождения: ****, зарегистрированного и проживающего по адресу: *****, паспорт 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Яхъяев Х.С. являясь генеральным директором ООО «Нордмонтажстрой», расположенного по адресу: 628600, Россия, ХМАО-Югра, г. Нижневартовск, ул. 2П-2, д. 36В, офис 10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Яхъяев Х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Яхъяева Х.С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Яхъяева Х.С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Яхъяева Х.С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Яхъяева Х.С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4400474600001 об административном правонарушении от 23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Нордмонтажстрой» от 23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Яхъяева Х.С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Яхъяев Х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Нордмонтажстрой» Яхъяева Хаважи Сайдахмед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